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3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11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/Nova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s vārds, uzvār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I.1. Iepirkuma līguma nosaukums: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Gaļas izstrādājumu un subproduktu piegāde Daugavpils pensionāru sociālās apkalpošanas teritoriālajam centra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2"/>
                <w:szCs w:val="12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Gaļas izstrādājumu un subproduktu piegāde Daugavpils pensionāru sociālās apkalpošanas teritoriālajam centra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kod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kod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00000-8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30000-8</w:t>
              <w:br/>
              <w:t>15114000-0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640.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PSATC 2011/9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Nr.: 1        Noslēgtā iepirkuma līguma nosaukums: Gaļas izstrādājumu piegāde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1. lēmuma pieņemšanas datum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01/07/2011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d/mm/gggg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2. Saņemto piedāvājumu skait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ns nosaukums, reģistrācijas numurs vai fiziskai personai – vārds, uzvārds: SIA "Forevers", 40003307535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adrese: Granīta ielā 9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indekss: LV-1057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pasta adrese: info@forevers.lv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ālruņa numurs: 67844565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ksa numurs: 6784456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āvātā līgumcena (bez PVN): 6139.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pējā līgumcena par kuru noslēgts līgums (bez PVN): 6139.6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Nr.: 2        Noslēgtā iepirkuma līguma nosaukums: Subproduktu piegāde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1. lēmuma pieņemšanas datum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08/07/2011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d/mm/gggg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2. Saņemto piedāvājumu skait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ns nosaukums, reģistrācijas numurs vai fiziskai personai – vārds, uzvārds: SIA "Žabo", 41503017194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adrese: c.Papušina, Kalkūnes pag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sēta/Novads: Daugavpils nov.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ta indekss: LV-5449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pasta adrese: zabo@apollo.lv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ālruņa numurs: 65474421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ksa numurs: 6547442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āvātā līgumcena (bez PVN): 1500.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pējā līgumcena par kuru noslēgts līgums (bez PVN): 1500.8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2"/>
            <w:szCs w:val="12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4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0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1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6:00Z</dcterms:created>
  <dc:creator>User</dc:creator>
  <dc:description/>
  <cp:keywords/>
  <dc:language>en-US</dc:language>
  <cp:lastModifiedBy>User</cp:lastModifiedBy>
  <dcterms:modified xsi:type="dcterms:W3CDTF">2011-07-11T11:46:00Z</dcterms:modified>
  <cp:revision>3</cp:revision>
  <dc:subject/>
  <dc:title/>
</cp:coreProperties>
</file>